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20"/>
          <w:lang w:val="en-US" w:eastAsia="en-US"/>
        </w:rPr>
      </w:pPr>
      <w:r>
        <w:rPr>
          <w:rFonts w:cs="Berlin Sans FB Demi" w:ascii="Berlin Sans FB Demi" w:hAnsi="Berlin Sans FB Dem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  <w:t>Worksite Based Learning Information Sheet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20"/>
          <w:lang w:val="en-US" w:eastAsia="en-US"/>
        </w:rPr>
      </w:pPr>
      <w:r>
        <w:rPr>
          <w:rFonts w:cs="Berlin Sans FB Demi" w:ascii="Berlin Sans FB Demi" w:hAnsi="Berlin Sans FB Dem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1760</wp:posOffset>
                </wp:positionV>
                <wp:extent cx="62865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8pt" to="467.95pt,8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ype of Progr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orksite Based Learning________  Unpaid Work Experience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-School Program ______  TC_______  Other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05pt" to="467.95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TUDENT: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DDRESS: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HONE: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RTH DATE:___________________    DISTRICT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ACHER OF RECORD:__________________________________GRADE: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RENT/GUARDIAN ( EMERGENCY CONTACT )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DDRESS: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HONE: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76.95pt,6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  <w:t>JOB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LACEMENT: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DDRESS: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HONE:___________________________SUPERVISOR: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B TITLE:_______________________________WAGE: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DAYS WORKED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EPT MEETING DATE:__________________  CREDIT HOURS: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E EMPLOYMENT STARTS:_______________________ENDS: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IME WORK BEGINS:_________________________ENDS: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ANSPORTATION:            SCHOOL______  PARENT_______SELF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CONTRACTED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THER INFORMATION:  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7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 Demi" w:hAnsi="Berlin Sans FB Demi" w:cs="Berlin Sans FB Dem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10:00Z</dcterms:created>
  <dc:creator>Sanilac Career Center</dc:creator>
  <dc:description/>
  <cp:keywords/>
  <dc:language>en-US</dc:language>
  <cp:lastModifiedBy>Sheri Smith</cp:lastModifiedBy>
  <cp:lastPrinted>2003-08-01T10:05:00Z</cp:lastPrinted>
  <dcterms:modified xsi:type="dcterms:W3CDTF">2009-07-08T14:37:00Z</dcterms:modified>
  <cp:revision>8</cp:revision>
  <dc:subject/>
  <dc:title>Sanilac Intermediate School District</dc:title>
</cp:coreProperties>
</file>